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4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4 апрел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9.04.2014 в 16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 первого этажа, номера на поэтажном плане 7, 8, 9, общей площадью 17,1 кв.м по адресу: г.Архангельск Территориальный округ Варавино-Фактория, ул.Воронина д.29 корп.2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9 400,00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1 88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470,00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4 апреля 2014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апреля 2014  года в 12 часов 1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С.В. Попов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7:00Z</dcterms:created>
  <dc:creator>ДМИ</dc:creator>
  <dc:description/>
  <dc:language>en-US</dc:language>
  <cp:lastModifiedBy>Мария Сергеевна Пасторина</cp:lastModifiedBy>
  <cp:lastPrinted>2014-04-16T16:15:00Z</cp:lastPrinted>
  <dcterms:modified xsi:type="dcterms:W3CDTF">2014-04-25T08:19:00Z</dcterms:modified>
  <cp:revision>3</cp:revision>
  <dc:subject/>
  <dc:title>П Р О Т О К О Л  N 18</dc:title>
</cp:coreProperties>
</file>